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1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Dra. Raquel de Nazaré Pinto Costa Normando, por meio do Ofício nº 21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ONVOC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s Promotores de Justiça Substitutos em fase de vitaliciamento pa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Workshop: Construindo Indicadores Estratégicos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romovido pelo Centro de Estudos e Aperfeiçoamento Funcional – CEAF, no dia 17 de fevereiro de 2017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de 8h30 às 17h, no auditório da sede da Zona Leste da Procuradoria-Geral de Justiç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Windows XP PRO</dc:creator>
  <dc:description/>
  <dc:language>en-US</dc:language>
  <cp:lastModifiedBy>MPPI</cp:lastModifiedBy>
  <cp:lastPrinted>2017-02-08T10:00:00Z</cp:lastPrinted>
  <dcterms:modified xsi:type="dcterms:W3CDTF">2017-02-07T16:18:00Z</dcterms:modified>
  <cp:revision>3</cp:revision>
  <dc:subject/>
  <dc:title>Com a instituição da Política Nacional de Meio Ambiente (Lei nº 6</dc:title>
</cp:coreProperties>
</file>